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23305" cy="1536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Al Dirigente Scolastico </w:t>
      </w:r>
    </w:p>
    <w:p>
      <w:pPr>
        <w:pStyle w:val="Normal"/>
        <w:jc w:val="right"/>
        <w:rPr>
          <w:bCs/>
        </w:rPr>
      </w:pPr>
      <w:r>
        <w:rPr>
          <w:bCs/>
        </w:rPr>
        <w:t>del CPIA di Udin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OGGETTO</w:t>
      </w:r>
      <w:r>
        <w:rPr>
          <w:b/>
          <w:sz w:val="22"/>
          <w:szCs w:val="22"/>
        </w:rPr>
        <w:t>: Domanda per permesso retribuit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_nato/a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____________________in servizio con rapporto di lavoro a tempo </w:t>
      </w:r>
      <w:r>
        <w:rPr>
          <w:b/>
          <w:sz w:val="22"/>
          <w:szCs w:val="22"/>
        </w:rPr>
        <w:t>determin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o codesta istituzione scolastica in qualità di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fruire di n._________ giorni di </w:t>
      </w:r>
      <w:r>
        <w:rPr>
          <w:b/>
          <w:sz w:val="22"/>
          <w:szCs w:val="22"/>
        </w:rPr>
        <w:t xml:space="preserve">permesso non retribui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 al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i seguenti motivi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 sensi delle vigenti disposizioni di legge allega la seguente documentazione (o autocertificazione ove previs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osserv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dine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iorni 8 per anno scolastico per la partecipazione a concorsi ed esami (compresi giorni di viaggio); giorni 6 per anno scolastico per motivi personali o familiari.</w:t>
      </w:r>
    </w:p>
  </w:footnote>
</w:footnotes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8:00Z</dcterms:created>
  <dc:creator>Nome utente</dc:creator>
  <dc:description/>
  <cp:keywords/>
  <dc:language>en-US</dc:language>
  <cp:lastModifiedBy>Denise Tonelli</cp:lastModifiedBy>
  <cp:lastPrinted>2005-11-22T09:37:00Z</cp:lastPrinted>
  <dcterms:modified xsi:type="dcterms:W3CDTF">2021-03-02T13:18:00Z</dcterms:modified>
  <cp:revision>4</cp:revision>
  <dc:subject/>
  <dc:title>DOMANDA PER PERMESSO RETRIBUITO</dc:title>
</cp:coreProperties>
</file>