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PIA DI UDI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i assenza per malattia (art. 17 CCNL 29/11/2007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l..... sottoscritt..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- personale A.T.A. assunto con contratto a tempo indeterminato – determinato in servizio presso questa istituzione scolas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l’assenza dal servizio per malattia dal ..........................al .......................di gg. 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da prognosi del medico curante (N. certificato telematico …………………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, inoltre, che durante il periodo dell’assenza sarà reperibil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 ................................................................................................... n 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................. CITTA’ ................................... (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si impegna a comunicare tempestivamente eventuali variazioni in indiri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DINE, _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7:00Z</dcterms:created>
  <dc:creator>27 CIRCOLO DIDATTICO BARI PALESE</dc:creator>
  <dc:description/>
  <cp:keywords/>
  <dc:language>en-US</dc:language>
  <cp:lastModifiedBy>Ermanno SECCO SPILIMBERGO</cp:lastModifiedBy>
  <dcterms:modified xsi:type="dcterms:W3CDTF">2023-03-15T14:27:00Z</dcterms:modified>
  <cp:revision>2</cp:revision>
  <dc:subject/>
  <dc:title>Al Dirigente Scolastico</dc:title>
</cp:coreProperties>
</file>